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別記第１号様式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sz w:val="48"/>
          <w:szCs w:val="48"/>
        </w:rPr>
        <w:t>入　会　申　込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</w:t>
      </w:r>
      <w:r>
        <w:rPr>
          <w:rFonts w:cs="Times New Roman"/>
          <w:spacing w:val="-3"/>
        </w:rPr>
        <w:t>　　　　　　</w:t>
      </w:r>
      <w:r>
        <w:rPr>
          <w:rFonts w:cs="Times New Roman" w:eastAsia="Times New Roman"/>
          <w:spacing w:val="-3"/>
        </w:rPr>
        <w:t xml:space="preserve">        </w:t>
      </w:r>
      <w:r>
        <w:rPr>
          <w:rFonts w:ascii="ＭＳ 明朝;MS Mincho" w:hAnsi="ＭＳ 明朝;MS Mincho" w:cs="Times New Roman"/>
          <w:spacing w:val="-3"/>
        </w:rPr>
        <w:t>　　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熊本県環境保全協議会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会長　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3175</wp:posOffset>
                </wp:positionV>
                <wp:extent cx="5212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25pt" to="484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3175</wp:posOffset>
                </wp:positionV>
                <wp:extent cx="5212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25pt" to="484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cs="Times New Roman" w:eastAsia="Times New Roman"/>
          <w:spacing w:val="-3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3175</wp:posOffset>
                </wp:positionV>
                <wp:extent cx="5212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25pt" to="484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     </w:t>
      </w: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貴協議会の目的に賛同し、入会を申し込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3"/>
        <w:gridCol w:w="5868"/>
        <w:gridCol w:w="2349"/>
      </w:tblGrid>
      <w:tr>
        <w:trPr>
          <w:trHeight w:val="689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  <w:r>
              <w:rPr>
                <w:rFonts w:cs="Times New Roman" w:eastAsia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91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4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2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質汚濁防止法に係る特定施設</w:t>
            </w:r>
          </w:p>
        </w:tc>
      </w:tr>
      <w:tr>
        <w:trPr>
          <w:trHeight w:val="1037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気汚染防止法に係る特定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ばい煙発生施設、一般粉じん発生施設、特定粉じん発生施設）</w:t>
            </w:r>
          </w:p>
        </w:tc>
      </w:tr>
      <w:tr>
        <w:trPr>
          <w:trHeight w:val="691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規制法に係る特定施設</w:t>
            </w:r>
          </w:p>
        </w:tc>
      </w:tr>
      <w:tr>
        <w:trPr>
          <w:trHeight w:val="691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動規制法に係る特定施設</w:t>
            </w:r>
          </w:p>
        </w:tc>
      </w:tr>
      <w:tr>
        <w:trPr>
          <w:trHeight w:val="103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所属職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該当する施設がある場合、〇をつけ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9:00Z</dcterms:created>
  <dc:creator>ユーザー</dc:creator>
  <dc:description/>
  <dc:language>en-US</dc:language>
  <cp:lastModifiedBy>epson</cp:lastModifiedBy>
  <cp:lastPrinted>2016-06-15T10:10:00Z</cp:lastPrinted>
  <dcterms:modified xsi:type="dcterms:W3CDTF">2020-07-06T02:19:00Z</dcterms:modified>
  <cp:revision>2</cp:revision>
  <dc:subject/>
  <dc:title/>
</cp:coreProperties>
</file>